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Vyúčtování </w:t>
      </w:r>
      <w:r>
        <w:rPr/>
        <w:t>(dotace</w:t>
      </w:r>
      <w:r>
        <w:rPr>
          <w:b/>
        </w:rPr>
        <w:t xml:space="preserve"> ) na rok ……….. z rozpočtu  obce Neurazy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12"/>
        <w:gridCol w:w="20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Údaje o organizaci: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480"/>
              <w:rPr/>
            </w:pPr>
            <w:r>
              <w:rPr/>
              <w:t>Název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480"/>
              <w:rPr/>
            </w:pPr>
            <w:r>
              <w:rPr/>
              <w:t>Přesná adresa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480"/>
              <w:rPr/>
            </w:pPr>
            <w:r>
              <w:rPr/>
              <w:t xml:space="preserve">Poskytnuté prostředky byly použity na: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oskytnutá výše příspěvku od obce: 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,- Kč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elkové náklady žadatele na realizovanou činnost: 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,- Kč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Prostředky hrazené z vlastních zdrojů: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,-Kč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Částka příspěvku byla čerpána na níže uvedené položky: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2268"/>
        <w:gridCol w:w="2268"/>
        <w:gridCol w:w="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ln1"/>
              <w:snapToGrid w:val="false"/>
              <w:spacing w:before="0" w:after="60"/>
              <w:jc w:val="center"/>
              <w:rPr/>
            </w:pPr>
            <w:r>
              <w:rPr>
                <w:b/>
              </w:rPr>
              <w:t>Číslo účetního dokladu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ln1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  <w:p>
            <w:pPr>
              <w:pStyle w:val="Normln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daje celkem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ástka hrazená </w:t>
            </w:r>
          </w:p>
          <w:p>
            <w:pPr>
              <w:pStyle w:val="Normln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 VFP  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  <w:t>Přílohou k vyúčtování veřejné finanční podpory bude předání chronologicky uspořádaných dokladů: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>kopií faktur, kopií paragonů a dalších dokladů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>kopií dokladů o úhradě faktur a nákupu za hotové (výpis z účtu, výdajový doklad příp. příjmový doklad od dodavatele)</w:t>
            </w:r>
          </w:p>
          <w:p>
            <w:pPr>
              <w:pStyle w:val="Bezmezer"/>
              <w:rPr/>
            </w:pPr>
            <w:r>
              <w:rPr/>
              <w:t xml:space="preserve">razítko organizace                                                                      podpis statutárního zástupce  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>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5:00Z</dcterms:created>
  <dc:creator>Uzivatel</dc:creator>
  <dc:description/>
  <cp:keywords/>
  <dc:language>en-US</dc:language>
  <cp:lastModifiedBy>Neurazy Neurazy</cp:lastModifiedBy>
  <dcterms:modified xsi:type="dcterms:W3CDTF">2016-01-21T10:20:00Z</dcterms:modified>
  <cp:revision>4</cp:revision>
  <dc:subject/>
  <dc:title>Vyúčtování veřejné finanční podpory na rok 20</dc:title>
</cp:coreProperties>
</file>