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snesení z veřejné schůze zastupitelstva obce Neurazy ze dne 19.12.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O schvaluje zprávu o činnosti rady obce za 4 čtvrtletí 201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lasovalo:</w:t>
        <w:tab/>
        <w:t xml:space="preserve"> pro:</w:t>
        <w:tab/>
        <w:t>12</w:t>
        <w:tab/>
        <w:tab/>
        <w:t>proti:</w:t>
        <w:tab/>
        <w:tab/>
        <w:t>0</w:t>
        <w:tab/>
        <w:t>zdržel se hlasování</w:t>
        <w:tab/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O schvaluje rozpočtové opatření č.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lasovalo:</w:t>
        <w:tab/>
        <w:t xml:space="preserve"> pro:</w:t>
        <w:tab/>
        <w:t>12</w:t>
        <w:tab/>
        <w:tab/>
        <w:t>proti:</w:t>
        <w:tab/>
        <w:tab/>
        <w:t>0</w:t>
        <w:tab/>
        <w:t>zdržel se hlasování</w:t>
        <w:tab/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O schvaluje rozpočtové provizorium na I. čtvrtletí roku 2014 na úrovni I. čtvrtletí roku 2013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avýšené o 40 000,- Kč (předpokládané prostředky na místní referendum)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lasovalo:</w:t>
        <w:tab/>
        <w:t xml:space="preserve"> pro:</w:t>
        <w:tab/>
        <w:t>12</w:t>
        <w:tab/>
        <w:tab/>
        <w:t>proti:</w:t>
        <w:tab/>
        <w:tab/>
        <w:t>0</w:t>
        <w:tab/>
        <w:t>zdržel se hlasování</w:t>
        <w:tab/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O schvaluje rozpočtový výhled na roky 2015 – 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lasovalo:</w:t>
        <w:tab/>
        <w:t xml:space="preserve"> pro:</w:t>
        <w:tab/>
        <w:t>12</w:t>
        <w:tab/>
        <w:tab/>
        <w:t>proti:</w:t>
        <w:tab/>
        <w:tab/>
        <w:t>0</w:t>
        <w:tab/>
        <w:t>zdržel se hlasování</w:t>
        <w:tab/>
        <w:t>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ZO schvaluje prodej pozemku p. č. 2061 o výměře 28 m2 v k. ú. Neurazy za cenu 15,- Kč/m2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lasovalo:</w:t>
        <w:tab/>
        <w:t xml:space="preserve"> pro:</w:t>
        <w:tab/>
        <w:t>12</w:t>
        <w:tab/>
        <w:tab/>
        <w:t>proti:</w:t>
        <w:tab/>
        <w:tab/>
        <w:t>0</w:t>
        <w:tab/>
        <w:t>zdržel se hlasování</w:t>
        <w:tab/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ZO schvaluje vyhlášení místního referenda k záměru vybudování víceúčelové budovy u Martinské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hospody v Neurazech. Referendum uskutečnit dne 1.3.2014 a výsledek přednést na příští veřejné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chůzi ZO v březnu 20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Hlasovalo:</w:t>
        <w:tab/>
        <w:t xml:space="preserve"> pro:</w:t>
        <w:tab/>
        <w:t>12</w:t>
        <w:tab/>
        <w:tab/>
        <w:t>proti:</w:t>
        <w:tab/>
        <w:tab/>
        <w:t>0</w:t>
        <w:tab/>
        <w:t>zdržel se hlasování</w:t>
        <w:tab/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ZO schvaluje bezúplatný převod pozemku p. č. 2021/2 o výměře 168 m2 v k. ú. Neuraz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lasovalo:</w:t>
        <w:tab/>
        <w:t xml:space="preserve"> pro:</w:t>
        <w:tab/>
        <w:t>12</w:t>
        <w:tab/>
        <w:tab/>
        <w:t>proti:</w:t>
        <w:tab/>
        <w:tab/>
        <w:t>0</w:t>
        <w:tab/>
        <w:t>zdržel se hlasování</w:t>
        <w:tab/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ZO schvaluje nákup lesních pozemků p. č. 710 o výměře 1349 m2, 729/2 o výměře 134 m2, 729/4 o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výměře 575 m2 v k.ú. Vojovice za odhadní cenu  52 660,- Kč. Nákup provést v roce 2014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lasovalo:</w:t>
        <w:tab/>
        <w:t xml:space="preserve"> pro:</w:t>
        <w:tab/>
        <w:t>11</w:t>
        <w:tab/>
        <w:tab/>
        <w:t>proti:</w:t>
        <w:tab/>
        <w:tab/>
        <w:t>0</w:t>
        <w:tab/>
        <w:t>zdržel se hlasování</w:t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ZO schvaluje odkoupení pozemků p. č. 124/25 p výměře 1418 m2 a 124/8 o výměře 89 m2 v k. 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eurazy za odhadní cenu 74 920,- Kč. Nákup uskutečnit v roce 201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lasovalo:</w:t>
        <w:tab/>
        <w:t xml:space="preserve"> pro:</w:t>
        <w:tab/>
        <w:t>11</w:t>
        <w:tab/>
        <w:tab/>
        <w:t>proti:</w:t>
        <w:tab/>
        <w:tab/>
        <w:t>0</w:t>
        <w:tab/>
        <w:t>zdržel se hlasování</w:t>
        <w:tab/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ZO schvaluje dodatek  č. 2 „Smlouvy o vytvoření společného školského obvodu Základní škol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v Nepomuku, okres Plzeň ji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Hlasovalo:</w:t>
        <w:tab/>
        <w:t xml:space="preserve"> pro:</w:t>
        <w:tab/>
        <w:t>12</w:t>
        <w:tab/>
        <w:tab/>
        <w:t>proti:</w:t>
        <w:tab/>
        <w:tab/>
        <w:t>0</w:t>
        <w:tab/>
        <w:t>zdržel se hlasování</w:t>
        <w:tab/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ZO ruší bod č. 14 usnesení ZO ze dne 27.3.2013 o pronájmu pozemku p. č.  435/4 o výměře 10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2 v k. ú. Klikařov a vrací RO k novému projednání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lasovalo:</w:t>
        <w:tab/>
        <w:t xml:space="preserve"> pro:</w:t>
        <w:tab/>
        <w:t>12</w:t>
        <w:tab/>
        <w:tab/>
        <w:t>proti:</w:t>
        <w:tab/>
        <w:tab/>
        <w:t>0</w:t>
        <w:tab/>
        <w:t>zdržel se hlasování</w:t>
        <w:tab/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ZO ruší bod č. 1 usnesení ZO ze dne 31.1.2013 o pronájmu Martinské hospody č. p. 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 Neurazech a vrací RO k novému projednání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lasovalo:</w:t>
        <w:tab/>
        <w:t xml:space="preserve"> pro:</w:t>
        <w:tab/>
        <w:t>11</w:t>
        <w:tab/>
        <w:tab/>
        <w:t>proti:</w:t>
        <w:tab/>
        <w:tab/>
        <w:t>1</w:t>
        <w:tab/>
        <w:t>zdržel se hlasování</w:t>
        <w:tab/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ZO pověřuje starostu obce podáváním žádostí o dotace od Plzeňského kraje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Mikroregionu Nepomucko, MAS SJ Nepomuckého, SZIF, popřípadě využít možnosti další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tačních titulů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Hlasovalo:</w:t>
        <w:tab/>
        <w:t xml:space="preserve"> pro:</w:t>
        <w:tab/>
        <w:t>12</w:t>
        <w:tab/>
        <w:tab/>
        <w:t>proti:</w:t>
        <w:tab/>
        <w:tab/>
        <w:t>0</w:t>
        <w:tab/>
        <w:t xml:space="preserve">zdržel se hlasování </w:t>
        <w:tab/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ZO bere na vědomí uzavření Mateřské školy v Neurazech od 23.12.2013 do 5.1.20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Hlasovalo:</w:t>
        <w:tab/>
        <w:t xml:space="preserve"> pro:</w:t>
        <w:tab/>
        <w:t>12</w:t>
        <w:tab/>
        <w:tab/>
        <w:t>proti:</w:t>
        <w:tab/>
        <w:tab/>
        <w:t>0</w:t>
        <w:tab/>
        <w:t>zdržel se hlasování</w:t>
        <w:tab/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ZO bere na vědomí uzavření obecního úřadu od 23.12.2013 do 29.12.2013 čerpání dovolené 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krácení pracovní doby dne 30.12.2013 z důvodu odvodu finančních prostředků do banky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Hlasovalo:</w:t>
        <w:tab/>
        <w:t xml:space="preserve"> pro:</w:t>
        <w:tab/>
        <w:t>12</w:t>
        <w:tab/>
        <w:tab/>
        <w:t>proti:</w:t>
        <w:tab/>
        <w:tab/>
        <w:t>0</w:t>
        <w:tab/>
        <w:t>zdržel se hlasování</w:t>
        <w:tab/>
        <w:t>0</w:t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0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56:00Z</dcterms:created>
  <dc:creator>Miroslav</dc:creator>
  <dc:description/>
  <dc:language>en-US</dc:language>
  <cp:lastModifiedBy>Miroslav</cp:lastModifiedBy>
  <cp:lastPrinted>2013-12-30T08:27:00Z</cp:lastPrinted>
  <dcterms:modified xsi:type="dcterms:W3CDTF">2013-12-30T06:56:00Z</dcterms:modified>
  <cp:revision>2</cp:revision>
  <dc:subject/>
  <dc:title/>
</cp:coreProperties>
</file>